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  <w:lang w:val="en-GB"/>
        </w:rPr>
        <w:t>UG-VISA (TOURISM/BUSINESS/FAMILY VISIT/CONFERENCE MAX. 90 DAYS)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Calibri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PERSONAL DATA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:</w:t>
        <w:tab/>
        <w:tab/>
        <w:tab/>
        <w:tab/>
        <w:tab/>
        <w:tab/>
        <w:tab/>
        <w:t>SURNAME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>DATE OF BIRTH:</w:t>
        <w:tab/>
        <w:tab/>
        <w:tab/>
        <w:tab/>
        <w:tab/>
        <w:tab/>
        <w:t>SEX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IVIL STATUS:</w:t>
        <w:tab/>
        <w:tab/>
        <w:tab/>
        <w:tab/>
        <w:tab/>
        <w:tab/>
        <w:t>NATIONALITY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-MAIL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AL NATIONALITY?</w:t>
        <w:tab/>
        <w:tab/>
        <w:tab/>
        <w:tab/>
        <w:tab/>
        <w:t>WHICH ONE?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>FORMER NATIONALITY:</w:t>
        <w:tab/>
        <w:tab/>
        <w:tab/>
        <w:tab/>
        <w:tab/>
        <w:t>PLACE OF BIRTH: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IF ANY)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MMIGRATION STATUS IN THE COUNTRY OF RESIDENCE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CITIZEN/TOURIST/WORK/STUDENT/ANOTHER)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>COUNTRY OF RESIDENCE:</w:t>
        <w:tab/>
        <w:tab/>
        <w:tab/>
        <w:tab/>
        <w:tab/>
        <w:t>CITY OF RESIDENCE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URRENT RESIDENCE ADDRESS:</w:t>
        <w:tab/>
        <w:tab/>
        <w:tab/>
        <w:tab/>
        <w:t>APPLICANT’S SIGNATURE: ____________________________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>CONFIRMING DATA ARE CORRECT</w:t>
      </w:r>
    </w:p>
    <w:p>
      <w:pPr>
        <w:pStyle w:val="Normal"/>
        <w:spacing w:before="0" w:after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  <w:lang w:val="en-GB"/>
        </w:rPr>
        <w:t>PASSAPORT DATA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YPE (ORDINARY/OFFICIAL/DIPLOMATIC/ANOTHER):</w:t>
        <w:tab/>
        <w:t>NUMBER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>ISSUING COUNTRY:</w:t>
        <w:tab/>
        <w:tab/>
        <w:tab/>
        <w:tab/>
        <w:tab/>
        <w:t>PLACE OF ISSUE:</w:t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 OF ISSUE:</w:t>
        <w:tab/>
        <w:tab/>
        <w:tab/>
        <w:tab/>
        <w:tab/>
        <w:tab/>
        <w:t>EXPIRY DATE: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OTHER DATA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>CONTACT’S NAME IN UGANDA (PERSON/HOTEL/INSTITUTION)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>LIST OF RECENTLY VISITED COUNTRIES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>PORPOUSE OF THE VISIT: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TOURISM/FAMILY/CONFERENCE/HEALTH/ANOTHER)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 OF ARRIVAL:</w:t>
        <w:tab/>
        <w:tab/>
        <w:tab/>
        <w:tab/>
        <w:tab/>
        <w:t>POINT OF ENTRY: ENTEBBE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AYS OF STAY (WITHIN 7 DAYS TO 90 DAYS): </w:t>
        <w:tab/>
        <w:tab/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TACT PHONE IN UGANDA:</w:t>
        <w:tab/>
        <w:tab/>
        <w:tab/>
        <w:tab/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DOCUMENTATION TO BE SENT TO THE CONSULATE SCANNED BY MULTIFUNCTION PRINTER TO </w:t>
      </w:r>
      <w:hyperlink r:id="rId2">
        <w:r>
          <w:rPr>
            <w:rStyle w:val="InternetLink"/>
            <w:b/>
            <w:bCs/>
            <w:sz w:val="20"/>
            <w:szCs w:val="20"/>
            <w:lang w:val="en-GB"/>
          </w:rPr>
          <w:t>visas@consuladouganda.org</w:t>
        </w:r>
      </w:hyperlink>
      <w:r>
        <w:rPr>
          <w:b/>
          <w:bCs/>
          <w:sz w:val="20"/>
          <w:szCs w:val="20"/>
          <w:lang w:val="en-GB"/>
        </w:rPr>
        <w:t xml:space="preserve">: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0"/>
          <w:szCs w:val="20"/>
          <w:lang w:val="en-GB"/>
        </w:rPr>
      </w:pPr>
      <w:bookmarkStart w:id="0" w:name="_Hlk125607684"/>
      <w:bookmarkEnd w:id="0"/>
      <w:r>
        <w:rPr>
          <w:sz w:val="20"/>
          <w:szCs w:val="20"/>
          <w:lang w:val="en-GB"/>
        </w:rPr>
        <w:t>COLOUR COPY OF THE PASSAPORT (ONLY THE PAGE WITH PERSONAL DATA)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ENT COLOUR PASSPORT/ID SIZE PICTURE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LOUR COPY OF THE YELLOW FEVER VACCINATION CERTIFICATE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TURN PLANE TICKET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0"/>
          <w:szCs w:val="20"/>
          <w:lang w:val="en-GB"/>
        </w:rPr>
      </w:pPr>
      <w:bookmarkStart w:id="1" w:name="_Hlk125607684"/>
      <w:bookmarkEnd w:id="1"/>
      <w:r>
        <w:rPr>
          <w:sz w:val="20"/>
          <w:szCs w:val="20"/>
          <w:lang w:val="en-GB"/>
        </w:rPr>
        <w:t>LETTER OF INVITATION+HOST’S ID OR WP / HOTEL BOOKING/SAFARI ITINERARY-CONFIRMATION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S SAME DULY FULFILLED FORM AND PAYMENT SLIP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AMOUNT TO PAY: 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90€</w:t>
      </w:r>
      <w:r>
        <w:rPr>
          <w:sz w:val="20"/>
          <w:szCs w:val="20"/>
          <w:lang w:val="en-GB"/>
        </w:rPr>
        <w:t xml:space="preserve"> (IT INCLUDES VISA FEE, BANK FEE, IMAGE PROCESSING, APPLICATION FOLLOW-UP AND CLAIMS)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110€</w:t>
      </w:r>
      <w:r>
        <w:rPr>
          <w:sz w:val="20"/>
          <w:szCs w:val="20"/>
          <w:lang w:val="en-GB"/>
        </w:rPr>
        <w:t xml:space="preserve"> (IT INCLUDES VISA + CERTIFICATE OF VISA APPROVAL VALIDITY)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PAYMENT: </w:t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  <w:lang w:val="en-GB"/>
        </w:rPr>
        <w:t xml:space="preserve">A-BANK (CAIXABANK)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>ACCOUNT: ES14 2100 0302 6601 0172 7425 - BIC/SWIFT: CAIXESBBXXX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>NAME: UGANDA CONSULATE – REF: UGANDA VISA AND APPLICANT'S NAME</w:t>
      </w:r>
    </w:p>
    <w:p>
      <w:pPr>
        <w:pStyle w:val="Normal"/>
        <w:spacing w:before="0" w:after="0"/>
        <w:rPr/>
      </w:pPr>
      <w:bookmarkStart w:id="2" w:name="_Hlk125607610"/>
      <w:bookmarkEnd w:id="2"/>
      <w:r>
        <w:rPr>
          <w:sz w:val="20"/>
          <w:szCs w:val="20"/>
          <w:u w:val="single"/>
          <w:lang w:val="en-GB"/>
        </w:rPr>
        <w:t>B-PAYPAL</w:t>
      </w:r>
      <w:r>
        <w:rPr>
          <w:sz w:val="20"/>
          <w:szCs w:val="20"/>
          <w:lang w:val="en-GB"/>
        </w:rPr>
        <w:t xml:space="preserve"> (ONLY TO NON-EU APPLICANTS): IT ATTRACTS AN EXTRA FEE 5€ ON TOP UG VISA FEE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GB"/>
        </w:rPr>
        <w:t xml:space="preserve">USER: </w:t>
      </w:r>
      <w:hyperlink r:id="rId3">
        <w:r>
          <w:rPr>
            <w:rStyle w:val="InternetLink"/>
            <w:sz w:val="20"/>
            <w:szCs w:val="20"/>
            <w:lang w:val="en-GB"/>
          </w:rPr>
          <w:t>ugandainspain@yahoo.es</w:t>
        </w:r>
      </w:hyperlink>
      <w:r>
        <w:rPr>
          <w:sz w:val="20"/>
          <w:szCs w:val="20"/>
          <w:lang w:val="en-GB"/>
        </w:rPr>
        <w:t xml:space="preserve">    </w:t>
      </w:r>
    </w:p>
    <w:p>
      <w:pPr>
        <w:pStyle w:val="Normal"/>
        <w:spacing w:before="0" w:after="16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  <w:bookmarkStart w:id="3" w:name="_Hlk125607610"/>
      <w:bookmarkStart w:id="4" w:name="_Hlk125607610"/>
      <w:bookmarkEnd w:id="4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s@consuladouganda.org" TargetMode="External"/><Relationship Id="rId3" Type="http://schemas.openxmlformats.org/officeDocument/2006/relationships/hyperlink" Target="mailto:ugandainspain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6:00Z</dcterms:created>
  <dc:creator>UG CONSULATE IN SPAIN</dc:creator>
  <dc:description/>
  <cp:keywords/>
  <dc:language>en-US</dc:language>
  <cp:lastModifiedBy>Usuario</cp:lastModifiedBy>
  <dcterms:modified xsi:type="dcterms:W3CDTF">2023-06-09T09:25:00Z</dcterms:modified>
  <cp:revision>15</cp:revision>
  <dc:subject/>
  <dc:title/>
</cp:coreProperties>
</file>